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ционное занятие №1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и содержание физической культуры и спорта для инвали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- это особая и самостоятельная область культуры, которая приобретает ряд специфических черт в приложении к инвалидам различных групп, занимающихся физическими упражнениями и массовым спортом. При помощи физической культуры происходит сглаживание и преодоление множества отклонений путём развития двигательного аппарата, укрепления здоровья, повышения работоспособности. Движение осуществляет непосредственную связь ребенка с окружающим миром, лежащую в основе развития его психических процессов и организма в целом. Физическая культура имеет большие возможности для коррекции и совершенствования моторики инвалида. Большое число физических упражнений и вариативность их выполнения позволяют производить отбор целесообразных их сочетаний для каждого отдельного случая. Это и обусловливает преимущество средств физического воспитания перед восстановительной трудотерапи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ность сопряжена не только с потерей трудоспособности, но и ограничением двигательной деятельности. В связи с этим данная категория людей находится в вынужденных условиях дефицита двигательной активности. Поэтому инвалиды в значительной степени подвержены негативному воздействию гипокинезии. Выделяют </w:t>
      </w:r>
      <w:r>
        <w:rPr>
          <w:rStyle w:val="Style19"/>
          <w:rFonts w:eastAsia="Calibri"/>
          <w:sz w:val="28"/>
          <w:szCs w:val="28"/>
        </w:rPr>
        <w:t>общую гипокинезию</w:t>
      </w:r>
      <w:r>
        <w:rPr>
          <w:rFonts w:cs="Times New Roman" w:ascii="Times New Roman" w:hAnsi="Times New Roman"/>
          <w:sz w:val="28"/>
          <w:szCs w:val="28"/>
        </w:rPr>
        <w:t xml:space="preserve">, когда ограничена двигательная активность всего организма, и </w:t>
      </w:r>
      <w:r>
        <w:rPr>
          <w:rStyle w:val="Style19"/>
          <w:rFonts w:eastAsia="Calibri"/>
          <w:sz w:val="28"/>
          <w:szCs w:val="28"/>
        </w:rPr>
        <w:t>локальную</w:t>
      </w:r>
      <w:r>
        <w:rPr>
          <w:rFonts w:cs="Times New Roman" w:ascii="Times New Roman" w:hAnsi="Times New Roman"/>
          <w:sz w:val="28"/>
          <w:szCs w:val="28"/>
        </w:rPr>
        <w:t xml:space="preserve"> - при ограничении активности определенной группы мышц. Отрицательные кумулятивные воздействия гипокинезии приводят к снижению функциональной активности органов и систем и нарушению регуляторных механизмов, которые проявляются в очень многих процессах: нарушениях обмена веществ, трофических и дегенеративных изменениях в ОДА и нервно-мышечной системе, ухудшении деятельности всех систем организма и прежде всего общей работоспособности, иммунитета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экономичность» функционирования различных систем организма приводит в конечном итоге к истощению компенсаторных возможностей организма, снижению его функциональных резервов. Гипокинезии являются причиной не только снижения функциональных возможностей и сокращения сроков профессиональной пригодности, но имеют высокую корреляционную связь с сокращением продолжительности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физиологичными и адекватными факторами профилактики отрицательных воздействий гипокинезии являются средства и методы физической культуры. Очевидная целесообразность и необходимость профилактики негативного влияния этих факторов у инвалидов подчеркивает особую актуальность проблемы разработки и внедрения специальных комплексов адекватных средств, форм и методов оздоровительной физической культуры. Специфика данной проблемы связана в основном с ограничением возможностей реализации широкого спектра средств физической культуры и спорта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едостаточного развития физической культуры и спорта инвалидов являются</w:t>
      </w:r>
      <w:r>
        <w:rPr>
          <w:rStyle w:val="4175pt"/>
          <w:rFonts w:eastAsia="Calibri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релость общественного мнения о необходимости создания для инвалидов условий «равной личност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отсутствие специализированных спортивных сооружений, оборудования и инвентар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ешенность проблем инвалидов в архитектурно-строительном комплексе, в том числе перемещений на дорогах и транспорт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фессиональных организаторов и тренеров со специальной подготовко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целевого финансирования на проведение физкультурно-оздоровительной работ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мотивация самих инвалидов к самосовершенствованию, к воспитанию характера и самодисципли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выступают как эффективное средство реабилитации и социальной адаптации людей с ограниченными возможностями. Занятия физической культуры и спорта являются для инвалидов </w:t>
      </w:r>
      <w:r>
        <w:rPr>
          <w:rStyle w:val="Style18"/>
          <w:rFonts w:eastAsia="Calibri"/>
          <w:sz w:val="28"/>
          <w:szCs w:val="28"/>
        </w:rPr>
        <w:t xml:space="preserve">факторами улучшения самочувствия, повышения уровня здоровья и уровня физической подготовленности, </w:t>
      </w:r>
      <w:r>
        <w:rPr>
          <w:rFonts w:cs="Times New Roman" w:ascii="Times New Roman" w:hAnsi="Times New Roman"/>
          <w:sz w:val="28"/>
          <w:szCs w:val="28"/>
        </w:rPr>
        <w:t>удовлетворения потребности в общении, расширения круга знакомств, самореализации при занятии спор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тавным частям физической культуры инвалидов относятся: </w:t>
      </w:r>
      <w:r>
        <w:rPr>
          <w:rStyle w:val="Style18"/>
          <w:rFonts w:eastAsia="Calibri"/>
          <w:sz w:val="28"/>
          <w:szCs w:val="28"/>
        </w:rPr>
        <w:t>физическое воспитание, спорт и физическая рекреация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ражает необходимость общества в планомерной, систематической и целенаправленной физической подготовке подрастающего поколения - инвалидов с детства к практической жизнедеятельности. Оно является необходимой предпосылкой для занятий массовым спортом и непременным условием формирования физической культуры личности, которая включает в себя ценностную реабилитацию, организованность, целенаправленность в деятельности инвали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компонентом физической культуры является </w:t>
      </w:r>
      <w:r>
        <w:rPr>
          <w:rStyle w:val="Style19"/>
          <w:rFonts w:eastAsia="Calibri"/>
          <w:sz w:val="28"/>
          <w:szCs w:val="28"/>
        </w:rPr>
        <w:t>массовый спорт.</w:t>
      </w:r>
      <w:r>
        <w:rPr>
          <w:rFonts w:cs="Times New Roman" w:ascii="Times New Roman" w:hAnsi="Times New Roman"/>
          <w:sz w:val="28"/>
          <w:szCs w:val="28"/>
        </w:rPr>
        <w:t xml:space="preserve"> Если физическое воспитание создает начальную базу для разностороннего развития физических способностей и двигательных навыков, формирует предпосылки для значительного развития их, то массовый спорт способствует полному раскрытию этих возможностей и позволяет испытывать огромное чувство радости, полноты жизни и владения своим телом, преодоление трудностей. Спорт содействует интеграции инвалида в общественной жизни, позволяя включаться в социальные контакты с другими людьми. В спорте инвалид получает возможность самореализации, самосовершенствования, самоутверждения. Кроме этих психологических аспектов, участие в спортивном движении способствует активизации всех систем организма, моторной коррекции и формированию ряда необходимых двигательных компенсаций, что в свою очередь является существенным фактором социальной реабилитации инвалидов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Физическая рекреация,</w:t>
      </w:r>
      <w:r>
        <w:rPr>
          <w:rFonts w:cs="Times New Roman" w:ascii="Times New Roman" w:hAnsi="Times New Roman"/>
          <w:sz w:val="28"/>
          <w:szCs w:val="28"/>
        </w:rPr>
        <w:t xml:space="preserve"> т.е. использование физических упражнений для развлечения, досуга, находит все большее распространение как форма оздоровительной физической культуры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физической культуры и спорта инвалидов разбивается на 4 подсистем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о-физкультурной реабилитации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й работы с инвалид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го спорта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а высших достижений, включая международные соревн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изической культуры и спорта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инвалидами специфичны общие задачи физического воспитания.</w:t>
      </w:r>
    </w:p>
    <w:p>
      <w:pPr>
        <w:pStyle w:val="Style21"/>
        <w:ind w:firstLine="709"/>
        <w:jc w:val="both"/>
        <w:rPr/>
      </w:pPr>
      <w:r>
        <w:rPr>
          <w:rStyle w:val="Style18"/>
          <w:rFonts w:eastAsia="Calibri"/>
          <w:sz w:val="28"/>
          <w:szCs w:val="28"/>
        </w:rPr>
        <w:t xml:space="preserve">Оздоровительные задачи </w:t>
      </w:r>
      <w:r>
        <w:rPr>
          <w:rFonts w:cs="Times New Roman" w:ascii="Times New Roman" w:hAnsi="Times New Roman"/>
          <w:sz w:val="28"/>
          <w:szCs w:val="28"/>
        </w:rPr>
        <w:t>предполагают организацию работы таким образом, чтобы оказывать влияние не только на общее состояние, но и восстанавливать те или иные нарушенные болезнью функции организма. Эти задачи включают в себя физическое оздоровление, создание условий для правильного физического развития, закаливания, коррекцию, особенности соматического состояния (коррекцию акта дыхания, походки, осанки и т. д.).</w:t>
      </w:r>
    </w:p>
    <w:p>
      <w:pPr>
        <w:pStyle w:val="Style21"/>
        <w:ind w:firstLine="709"/>
        <w:jc w:val="both"/>
        <w:rPr/>
      </w:pPr>
      <w:r>
        <w:rPr>
          <w:rStyle w:val="Style18"/>
          <w:rFonts w:eastAsia="Calibri"/>
          <w:sz w:val="28"/>
          <w:szCs w:val="28"/>
        </w:rPr>
        <w:t xml:space="preserve">Воспитательные задачи </w:t>
      </w:r>
      <w:r>
        <w:rPr>
          <w:rFonts w:cs="Times New Roman" w:ascii="Times New Roman" w:hAnsi="Times New Roman"/>
          <w:sz w:val="28"/>
          <w:szCs w:val="28"/>
        </w:rPr>
        <w:t>предполагают выработку определенных характерологических черт (воля, настойчивость, чувство коллективизма, организованность, активность, смелость и т.д.), обеспечивают стимуляцию психического развития. Развивается внимание, память, находчивость, улучшается ориентация, осуществляется развитие интеллекта. Воспитание основных физических качеств (силы, ловкости, быстроты, выносливости) инвалидов до недавнего времени считалось нецелесообразным в связи с комплексным поражением организма, мнением о невозможности полноценного приспособления к самостоятельной жизни. В настоящее время вопросу воспитания физических качеств уделяется должное внимание и этот процесс может осуществляться максимально эффективно, имея не последнее значение в коррекционно-воспитательной рабо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Style w:val="Style18"/>
          <w:rFonts w:eastAsia="Calibri"/>
          <w:sz w:val="28"/>
          <w:szCs w:val="28"/>
        </w:rPr>
        <w:t xml:space="preserve">образовательных задач </w:t>
      </w:r>
      <w:r>
        <w:rPr>
          <w:rFonts w:cs="Times New Roman" w:ascii="Times New Roman" w:hAnsi="Times New Roman"/>
          <w:sz w:val="28"/>
          <w:szCs w:val="28"/>
        </w:rPr>
        <w:t>по формированию двигательных умений и навыков в работе с инвалидами предполагает прежде всего помощь естественного процесса формирования возрастных моторных функций. Кроме того, необходимо формировать те двигательные умения и навыки, которые инвалид не может освоить самостоятельно из-за патологических изменений двигательной сферы, часто встречающихся у всех категорий инвали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инвалидов выявляется ряд </w:t>
      </w:r>
      <w:r>
        <w:rPr>
          <w:rStyle w:val="Style20"/>
          <w:rFonts w:eastAsia="Calibri"/>
          <w:sz w:val="28"/>
          <w:szCs w:val="28"/>
        </w:rPr>
        <w:t>специальных коррекционных задач</w:t>
      </w:r>
      <w:r>
        <w:rPr>
          <w:rStyle w:val="175pt"/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 самостоятельное значение, но тесно взаимосвязанны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а включения в компенсацию основного дефекта и в коррекцию вторичных нарушений, обусловленных основным заболеванием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аких двигательных заданий, которые развивают мышечно-суставное чувство, ориентировку в пространстве и времени, степень напряжения и расслабления мышц, последовательность движений, внимание к своим движениям и действиям, умение выполнять движения по словесной инструкции, анализ движений по качеству их выполн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собенностей инвалидов становится ясным, какое большое значение имеют </w:t>
      </w:r>
      <w:r>
        <w:rPr>
          <w:rStyle w:val="Style19"/>
          <w:rFonts w:eastAsia="Calibri"/>
          <w:sz w:val="28"/>
          <w:szCs w:val="28"/>
        </w:rPr>
        <w:t>педагогический и медицин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процессе их занятий физическими упражнениями и спортом. Методы врачебно-педагогического контроля остаются теми же, что и при занятиях здоровых лиц, но частота и систематичность их применения должна быть выражена значительно больше, чем при работе со здоровы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методы и формы физического воспитания инвали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воспитании инвалидов должны широко использоваться все средства этой системы, хотя в то же время они должны быть разработаны и применяться в строгом соответствии с коррекционно-компенсаторными задачами для той или иной группы инвалидов. Средства физического воспитания инвалидов целесообразно систематизировать следующим образом.</w:t>
      </w:r>
    </w:p>
    <w:p>
      <w:pPr>
        <w:pStyle w:val="Style21"/>
        <w:ind w:firstLine="709"/>
        <w:jc w:val="both"/>
        <w:rPr/>
      </w:pPr>
      <w:r>
        <w:rPr>
          <w:rStyle w:val="3"/>
          <w:rFonts w:eastAsia="Calibri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имущественному проявлению двигательных качест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пражнения силового характера; б) упражнения скоростного характера; в) упражнения скоростно-силового характера, г) упражнения для развития общей и специальной выносливости; д) упражнения для развития гибкости; е) упражнения для развития ловк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18"/>
          <w:rFonts w:eastAsia="Calibri"/>
          <w:sz w:val="28"/>
          <w:szCs w:val="28"/>
        </w:rPr>
        <w:t xml:space="preserve">характеру двигательной деятельности: </w:t>
      </w:r>
      <w:r>
        <w:rPr>
          <w:rFonts w:cs="Times New Roman" w:ascii="Times New Roman" w:hAnsi="Times New Roman"/>
          <w:sz w:val="28"/>
          <w:szCs w:val="28"/>
        </w:rPr>
        <w:t>а) физические упражнения циклическ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изические упражнения ациклического характера; в) двигательные действия смешанного характера, включающие физические упражнения циклического и ациклического характе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18"/>
          <w:rFonts w:eastAsia="Calibri"/>
          <w:sz w:val="28"/>
          <w:szCs w:val="28"/>
        </w:rPr>
        <w:t xml:space="preserve">видовому признаку: </w:t>
      </w:r>
      <w:r>
        <w:rPr>
          <w:rFonts w:cs="Times New Roman" w:ascii="Times New Roman" w:hAnsi="Times New Roman"/>
          <w:sz w:val="28"/>
          <w:szCs w:val="28"/>
        </w:rPr>
        <w:t>а) гимнастические упражнения; б) плавание; в) спортивные и подвижные игры; г) туризм и экскурсии; д) элементы тяжелой атлетики и атлетической гимнастики; е) элементы легкой атлетики; ж) элементы лыжного спорта; з) элементы гребного спорта; и) элементы велоспорта; к) упражнения и игры на инвалидных колясках и д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физической культуры инвалидов являются: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Самостоятельные занятия физическими упражнениями</w:t>
      </w:r>
      <w:r>
        <w:rPr>
          <w:rFonts w:cs="Times New Roman" w:ascii="Times New Roman" w:hAnsi="Times New Roman"/>
          <w:sz w:val="28"/>
          <w:szCs w:val="28"/>
        </w:rPr>
        <w:t xml:space="preserve"> (утренняя гигиеническая гимнастика, прогулки, ближний туризм, коррекционные занятия и др.)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Организационные групповые и секционные заняти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(ЛФК и коррекционные занятия в лечебно-санаторных учреждениях и реабилитационных центрах, занятия доступными видами спорта в группах и секциях общественных физкультурных организаций, производственная гимнастика для лиц, занятых в сфере материального производства и службы быта, и др.)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Спорт инвалидов</w:t>
      </w:r>
      <w:r>
        <w:rPr>
          <w:rFonts w:cs="Times New Roman" w:ascii="Times New Roman" w:hAnsi="Times New Roman"/>
          <w:sz w:val="28"/>
          <w:szCs w:val="28"/>
        </w:rPr>
        <w:t xml:space="preserve"> (тренировка, организация и проведение соревнований по различным видам спорта)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Самостоятельные занятия физическими упражнениями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быта необходимо ежедневно включать в режим двигательной активности инвалидов. В течение дня целесообразно проводить 3-4 занятия продолжительностью 15-30 мин. В целях повышения эффективности воздействия физических упражнений на функциональное развитие организма и уровень физической подготовленности рекомендуется использовать в индивидуальных занятиях различные тренировочные системы, приспособления и снаряды (гантели, эластичные, резиновые бинты, эспандеры, блочные системы и др.), что позволяет облегчить задачу нормирования физических нагрузок, создания программ локального воздействия на отдельные группы мышц и системы организма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Утренняя гигиеническая гимнастика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ежедневно в течение 15-20 мин независимо от того, где находится инвалид (дома, в больнице, санатории, реабилитационном центре). Дома ему помогают родственники, в медицинских учреждениях - инструктора ЛФК, медсестры и др. В комплекс УГГ включаются 9-10 гимнастических упражнений с задачами, обычными для У ГГ. Занятия проводят сидя на стуле, в кресле-каталке или стоя в фиксирующих аппаратах. Дозировка упражнений зависит от степени и уровня повреждений, возраста, функционального состояния организма занимающихся и от уровня их физической подготовленности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Прогулки, ближний туризм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физического воспитания, не требующие двигательной подготовки и использования сложного оборудования и приспособлений. Прогулки включают в ежедневный двигательный режим на всех этапах реабилитации, длительность их зависит от температуры окружающей среды, функционального состояния инвалидов, возможности использовать этот вид самостоятельных занятий в домашних условиях. Включение ближнего туризма в недельный двигательный режим инвалидов, позволяя обеспечить сочетание активного восприятия окружающей среды с дозированной физической нагрузкой, способствует снижению напряжения нервной системы, улучшению функционального состояния основных систем организма, повышению уровня физической подготовленности инвалидов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Специальные коррекционные занятия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сновное звено активной коррекции включают в себя комплекс профилактических мероприятий (режим, гимнастика, массаж, коррекция поз, ортопедические приспособления, упражнения на тренажерах и др.), способствующих полному или частичному устранению недостаточности опорно-двигательного аппарата. Различают коррекцию активную и пассивную. Под </w:t>
      </w:r>
      <w:r>
        <w:rPr>
          <w:rStyle w:val="Style20"/>
          <w:rFonts w:eastAsia="Calibri"/>
          <w:sz w:val="28"/>
          <w:szCs w:val="28"/>
        </w:rPr>
        <w:t>активной коррекцией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ют специальные корригирующие упражнения в сочетании с общеукрепляющими. Пассивная - предусматривает ряд корригирующих воздействий без активного участия инвалида (пассивное движение, вытяжение, массаж и др.). Коррекция делится также на общую и специальную. Общая коррекция включает комплекс общеукрепляющих физических упражнений: гимнастические упражнения общеукрепляющего характера, игры, спорт, закаливание, режим. Специальная - использует преимущественно активную и пассивную коррекцию для устранения недостаточности опорно-двигательного аппарата. Коррекционные занятия проводятся, как правило, в специальных залах ЛФК под руководством инструкторов. Возможен также способ организации самостоятельных индивидуальных коррекционных занятий дома под контролем врача, педагога. Коррекционные занятия необходимо включать в недельный двигательный режим путем ежедневных занятий продолжительностью 15-30 ми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ейших средств физического воспитания инвалидов является использование в коррекционных целях тренажеров комплексного и локального воздействия, позволяющих, применяя индивидуально дозированные нагрузки различной направленности и мощности, получать нужный реабилитационный и тренировочный эффект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ЛФК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а из основных форм организации занятий физическими упражнениями для инвалидов. Это определяется, с одной стороны, широтой воздействия лечебных физических упражнений на различные функциональные системы организма - сердечно-сосудистую, дыхательную, опорно</w:t>
        <w:softHyphen/>
        <w:t>двигательную, нервную, эндокринную, а с другой - восстанавливающим и тренирующим эффектом при недостаточности тех или иных функций организма, т.е. оказывает строго специальное воздействие. В ЛФК используются самые различные группы упражнений и их сочетания с массажем, физиотерапией, ортопедическими приспособлениями и аппаратами и психологическими воздейств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роизводственной деятельности инвалидов вынужденные положения тепа и недостаточная мышечная активность создают условия для формирования ряда отрицательных последствий функционального и психогенного характера. Средством профилактики этих изменений у инвалида является </w:t>
      </w:r>
      <w:r>
        <w:rPr>
          <w:rStyle w:val="Style20"/>
          <w:rFonts w:eastAsia="Calibri"/>
          <w:sz w:val="28"/>
          <w:szCs w:val="28"/>
        </w:rPr>
        <w:t>производственная гимнастика.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>Ввод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помогает организму быстрее войти в рабочий ритм и сохранить работоспособность в течение продолжительного времени. Комплекс составляется из 7-8 специальных упражнений и выполняется в течение 5-7 мин непосредственно перед работой. </w:t>
      </w:r>
      <w:r>
        <w:rPr>
          <w:rStyle w:val="1"/>
          <w:rFonts w:eastAsia="Calibri"/>
          <w:sz w:val="28"/>
          <w:szCs w:val="28"/>
        </w:rPr>
        <w:t>Физкультурная пауза (ФП)</w:t>
      </w:r>
      <w:r>
        <w:rPr>
          <w:rFonts w:cs="Times New Roman" w:ascii="Times New Roman" w:hAnsi="Times New Roman"/>
          <w:sz w:val="28"/>
          <w:szCs w:val="28"/>
        </w:rPr>
        <w:t xml:space="preserve"> повышает двигательную активность, стимулирует деятельность нервной, сердечно-сосудистой и дыхательной систем организма, снимает общее утомление, повышает умственную работоспособность. Комплекс составляется из 7-8 упражнений и выполняется в течение 5-6 мин. Для усиления воздействия упражнений применяются вспомогательные предметы (гантели, эспандеры, резиновые бинты, гимнастические палки). Выполняется комплекс 1-2 раза во время работы за 1-1,5 ч до окончания первой и второй половины рабочего дня.</w:t>
      </w:r>
    </w:p>
    <w:p>
      <w:pPr>
        <w:pStyle w:val="Style21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Физкультурные минутки (ФМ)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снятию локального утомления; предназначены для конкретного воздействия на ту или иную группу мышц или систем организма занимающихся. В зависимости от самочувствия и степени утомления каждый самостоятельно выбирает необходимый для себя комплекс и выполняет в удобное время непосредственно на рабочем месте. Комплекс составляется из 3-4 упражнений и выполнятся в течение 1,5-2 мин.</w:t>
      </w:r>
    </w:p>
    <w:p>
      <w:pPr>
        <w:pStyle w:val="Style21"/>
        <w:ind w:firstLine="709"/>
        <w:jc w:val="both"/>
        <w:rPr/>
      </w:pPr>
      <w:r>
        <w:rPr>
          <w:rStyle w:val="1"/>
          <w:rFonts w:eastAsia="Calibri"/>
          <w:sz w:val="28"/>
          <w:szCs w:val="28"/>
        </w:rPr>
        <w:t>Физкультурные микропаузы (ФМГО</w:t>
      </w:r>
      <w:r>
        <w:rPr>
          <w:rFonts w:cs="Times New Roman" w:ascii="Times New Roman" w:hAnsi="Times New Roman"/>
          <w:sz w:val="28"/>
          <w:szCs w:val="28"/>
        </w:rPr>
        <w:t xml:space="preserve"> повышают умственную работоспособность, активизируя нервные центры, снимая излишнюю возбудимость. Комплекс составляется из 1-3 упражнений и выполняется в течение 1 мин непосредственно во время работы, желательно каждый ча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ежедневных занятий производственной гимнастикой следует включать разнообразные ее формы: 1-2 раза - ФП, 2-3 раза - ФМ, 3-4 раза ФМП. В целом на активный отдых в течение рабочего дня инвалидов целесообразно отводить 20-25 мин. Программы занятий необходимо менять ежемесяч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производственной физкультурой способствуют выработке привычки к систематическим занятиям физическими упражнениями и созданию благоприятных условий для высокопроизводительного труда и сохранения здоровья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физического воспитания инвали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инвалидов необходимо выполнять </w:t>
      </w:r>
      <w:r>
        <w:rPr>
          <w:rStyle w:val="1"/>
          <w:rFonts w:eastAsia="Calibri"/>
          <w:sz w:val="28"/>
          <w:szCs w:val="28"/>
        </w:rPr>
        <w:t>два методических подхода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занятий. Первый подход определяет организационные моменты занятия или спортивной тренировки и характеризует состав занимающегося контингента. При занятиях с инвалидами могут быть использованы следующие </w:t>
      </w:r>
      <w:r>
        <w:rPr>
          <w:rStyle w:val="Style18"/>
          <w:rFonts w:eastAsia="Calibri"/>
          <w:sz w:val="28"/>
          <w:szCs w:val="28"/>
        </w:rPr>
        <w:t>организационные методы: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Индивидуальный,</w:t>
      </w:r>
      <w:r>
        <w:rPr>
          <w:rFonts w:cs="Times New Roman" w:ascii="Times New Roman" w:hAnsi="Times New Roman"/>
          <w:sz w:val="28"/>
          <w:szCs w:val="28"/>
        </w:rPr>
        <w:t xml:space="preserve"> т.е. метод, определяющий возможность организации занятия тренером с одним спортсменом-инвалидом. В этом случае методика подбирается строго индивидуально, с учетом особенностей патологии спортсмена-инвалида, его функциональных возможностей и подготовленности. Индивидуальный метод организации занятий является наиболее эффективным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>, когда тренер работает с группой инвалидов до 10 человек. Как правило, в этом случае целесообразно присутствие ассистентов, выполняющих в основном чисто вспомогательные функции по организации занятия и установке оборудования и инвентаря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Индивидуально-групповой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методически занятие организует и ведет тренер, а ассистенты работают индивидуально со спортсменами под руководством тренера. Эффективность этого метода также очень высока. Кроме того, в этом случае в занятии участвуют сразу несколько инвалидов, что повышает эмоциональный тонус, формирует навыки общения в коллективе. Особенно важно участие здоровых ассистентов, которое является мощным фактором социальной адаптации инвалидов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Метод самостояте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рганизацию занятий по рекомендации тренера или самостоятельно. Использование этого метода позволяет повысить эффективность занятий за счет непрерывности воздействия независимо от внешних факто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дход определяется группой </w:t>
      </w:r>
      <w:r>
        <w:rPr>
          <w:rStyle w:val="Style18"/>
          <w:rFonts w:eastAsia="Calibri"/>
          <w:sz w:val="28"/>
          <w:szCs w:val="28"/>
        </w:rPr>
        <w:t>спортивно-педагогических методов: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Метод строго регламентированного упражнения</w:t>
      </w:r>
      <w:r>
        <w:rPr>
          <w:rFonts w:cs="Times New Roman" w:ascii="Times New Roman" w:hAnsi="Times New Roman"/>
          <w:sz w:val="28"/>
          <w:szCs w:val="28"/>
        </w:rPr>
        <w:t>, определяющий применение конкретных, хорошо подобранных и строго направленных упражнений в каждом занятии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Игровой метод,</w:t>
      </w:r>
      <w:r>
        <w:rPr>
          <w:rFonts w:cs="Times New Roman" w:ascii="Times New Roman" w:hAnsi="Times New Roman"/>
          <w:sz w:val="28"/>
          <w:szCs w:val="28"/>
        </w:rPr>
        <w:t xml:space="preserve"> т.е. применение подвижных игр или элементов спортивных игр в занятии. Характер игры можно также придать любому упражнению. Это особенно эффективно при организации занятий с детьми-инвалидами.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Соревновательный метод</w:t>
      </w:r>
      <w:r>
        <w:rPr>
          <w:rFonts w:cs="Times New Roman" w:ascii="Times New Roman" w:hAnsi="Times New Roman"/>
          <w:sz w:val="28"/>
          <w:szCs w:val="28"/>
        </w:rPr>
        <w:t xml:space="preserve"> может использоваться как вариант промежуточного контроля на тренировках, а также как вариант повышения эмоционального тонуса занятий при организации, например, «Веселых стартов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инвалидов двигательным действиям и формирование двигательных навы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вигательным действиям является одним из важнейших вопросов двигательной адаптации инвалидов к бытовой и производственной деятельности, следовательно, программа физического воспитания инвалидов должна включать принципиальные вопросы обучения двигательным действиям. Процесс обучения необходимо рассматривать как целостную педагогическую систему, состоящую из 3 этапов:</w:t>
      </w:r>
    </w:p>
    <w:p>
      <w:pPr>
        <w:pStyle w:val="Style21"/>
        <w:ind w:firstLine="709"/>
        <w:jc w:val="both"/>
        <w:rPr/>
      </w:pPr>
      <w:r>
        <w:rPr>
          <w:rStyle w:val="Style19"/>
          <w:rFonts w:eastAsia="Calibri"/>
          <w:sz w:val="28"/>
          <w:szCs w:val="28"/>
        </w:rPr>
        <w:t>- этап начального изучения двигательного действия,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ализации которого решаются следующие ведущие задачи по обучению новым двигательным действиям инвали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формировать у инвалидов общее представление о закономерностях изучаемого двигательного дей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учить частям техники изучаемого двигательного действия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формировать предпосылки общего ритма изучаемого двигательного дей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странить причины, провоцирующие возникновение ошибок в технике изучаемого двигательного дей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именяется комплекс методов обучения: метод наглядной демонстрации; словесный метод; практический метод обучения, который реализуется в двух основных направлениях - метод строго регламентированных упражнений, который предполагает изучение новых двигательных действий расчлененно-конструктивным и целостным способами; метод частично-регламентированного упражнения - использование разнообразных форм игровой и соревновательной деятельности в целях изучения новых видов двигательной деятельности инвалид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углубленного изучения инвалидами двигательных действий.</w:t>
      </w:r>
      <w:r>
        <w:rPr>
          <w:rStyle w:val="6"/>
          <w:rFonts w:eastAsia="Calibri"/>
          <w:sz w:val="28"/>
          <w:szCs w:val="28"/>
        </w:rPr>
        <w:t xml:space="preserve"> Решаются следующие задач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глубить понимание инвалидами биомеханических закономерностей изучаемых двигательных действ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точнить технику двигательных действий, изучаемых инвалидами, по пространственным, временным, пространственно-временным и динамическим характеристикам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совершенствовать общий ритм изучаемого двигательного дей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формировать предпосылки вариативного выполнения изучаемого двигательного действ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совершенствования(закрепления навыка выполнения двигательного действия), </w:t>
      </w:r>
      <w:r>
        <w:rPr>
          <w:rStyle w:val="6"/>
          <w:rFonts w:eastAsia="Calibri"/>
          <w:sz w:val="28"/>
          <w:szCs w:val="28"/>
        </w:rPr>
        <w:t>решаются задач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крепить навык техники изучаемого двигательного действия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ализовать предпосылки к индивидуализации техники изучаемого двигательного дей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сширить диапазон вариативного проявления техники изучаемого двигательного действ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формировать предпосылки в случае необходимости перестройки элементов техники изучаемого действ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именяется комплекс методов обучения при преимущественном значении практических методов обуч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учения новым двигательным действиям инвалидов включает подсистему </w:t>
      </w:r>
      <w:r>
        <w:rPr>
          <w:rStyle w:val="Style20"/>
          <w:rFonts w:eastAsia="Calibri"/>
          <w:sz w:val="28"/>
          <w:szCs w:val="28"/>
        </w:rPr>
        <w:t>контроля за качественным уровнем техники выполняемых двигательных действий</w:t>
      </w:r>
      <w:r>
        <w:rPr>
          <w:rFonts w:cs="Times New Roman" w:ascii="Times New Roman" w:hAnsi="Times New Roman"/>
          <w:sz w:val="28"/>
          <w:szCs w:val="28"/>
        </w:rPr>
        <w:t>, которая изучает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автоматизации двигательного действия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двигательного навыка в условиях эмоциональных сдвигов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вариативности проявления техники изучаемых двигательных действи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техники изучения двигательных действий в условиях утомления с сохранением высокого результата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доступный в условиях соревновательной деятельности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вигательных действий (навыков) базируется на системе </w:t>
      </w:r>
      <w:r>
        <w:rPr>
          <w:rStyle w:val="Style19"/>
          <w:rFonts w:eastAsia="Calibri"/>
          <w:sz w:val="28"/>
          <w:szCs w:val="28"/>
        </w:rPr>
        <w:t>методических принципов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Принцип доступности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 соблюдения следующих правил: а) знать возрастные особенности занимающихся; б) изучить и учитывать их индивидуальные особенности; в) соблюдать правило - от известного к неизвестному, от легкого к трудному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Принцип наглядности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большое значение при изучении новых физических упражнений и обеспечивается демонстрацией отдельных упражнений или техники отдельных элементов в возможно более совершенном исполнений. Как правило, следует показывать образцы техники или образцовое выполнение упражнений. Для этого необходимы образцовый показ физических упражнений методистом, использование кинограмм, рисунков, макетов, плакатов и других наглядных пособий. Специфичным содержанием принципа наглядности при обучении физическим упражнениям является создание у занимающихся точных и полных представлений, восприятий и ощущений об изучаемых движениях. Для этого важно обеспечить тесную функциональную взаимосвязь различных анализаторов (зрительного, двигательного, тактильного, слухового и др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станет по-настоящему образным и сможет вызвать нужные ассоциации, если будет опираться на жизненный опыт инвалидов. Мастерство специалистов в этом случае заключается в умении найти сходные, знакомые инвалидам признаки физических упражнений с учетом их двигательного опыта. Чем ярче и эмоциональнее будут наведены эти ассоциативные «мосты», тем эффективнее будет осваиваться новый двигательный материал. При изучении комплекса упражнений методист должен по возможности расширять свой диапазон сравнений и предметных заданий. Такая форма объяснений как сравнение и образцовый показ физических упражнений, наиболее адекватна для восприятия инвалидами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Принцип систематичности формирования двигательных навыков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нвалидов происходит в соответствии с закономерностями условно-рефлекторной деятельности. Известно, что условные рефлексы носят характер временных связей. Они угасают или даже совсем исчезают в тех случаях, когда не повторяются условия, их породившие. Поэтому всякие непредвиденные перерывы в занятиях, как и недостаточная дозировка (повторность) упражнений в каждом из них нежелательны, поскольку занимающиеся теряют способность четко выполнять отдельные двигательные действия, хуже согласовывают их, утрачивают так называемое мышечное чувство пространства и времени в условиях двиг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их занятиях инвалиды достаточно эффективно осваивают навыки, а также получают оптимальную функциональную подготовку. Наряду с постепенным усложнением заданий от занятия к занятию увеличивается и физическая нагрузка. Поэтому специалист должен регулировать их величину, изменяя интенсивность выполняемых упражнений, темп их выполнения, продолжительность отдыха между упражнениями и т.д.</w:t>
      </w:r>
    </w:p>
    <w:p>
      <w:pPr>
        <w:pStyle w:val="Style21"/>
        <w:ind w:firstLine="709"/>
        <w:jc w:val="both"/>
        <w:rPr/>
      </w:pPr>
      <w:r>
        <w:rPr>
          <w:rStyle w:val="Style20"/>
          <w:rFonts w:eastAsia="Calibri"/>
          <w:sz w:val="28"/>
          <w:szCs w:val="28"/>
        </w:rPr>
        <w:t>Принцип прочности.</w:t>
      </w:r>
      <w:r>
        <w:rPr>
          <w:rStyle w:val="17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процесс физического воспитания следует строить так, чтобы знания, двигательные умения и навыки осваивались основательно и прочно. Прочность отдельных навыков играет важную роль в дальнейшем изучении новых видов двигательной деятельности, когда вследствие ряда обстоятельств недостаточно упроченный навык не ломается, и возникают условия формирования двигательных ошибок. Необходимыми условиями выработки прочного навыка являются: сознательное его усвоение (чем с большей сознательностью навык формируется, тем прочнее он закрепляется), многократное систематическое повторение освоенного материала (благодаря чему создаются условия для более эффективного усвоения новых упражнений, для сохранения силы, гибкости, быстроты и выносливости), так называемое попутное повторени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75pt">
    <w:name w:val="Основной текст (4) + 1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5pt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3:00Z</dcterms:created>
  <dc:creator>HP</dc:creator>
  <dc:description/>
  <cp:keywords/>
  <dc:language>en-US</dc:language>
  <cp:lastModifiedBy>Sergej Melnikov</cp:lastModifiedBy>
  <dcterms:modified xsi:type="dcterms:W3CDTF">2024-02-15T11:12:00Z</dcterms:modified>
  <cp:revision>3</cp:revision>
  <dc:subject/>
  <dc:title/>
</cp:coreProperties>
</file>